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0-7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улеймановой Зарият Темирбековны, … года рождения, уроженки …, работающей: …., зарегистрированно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лейманова З.Т. 08.02.2025 года в 19:35 в районе дома № 12Б по ул. Мира в г. Нижневартовске, управляя автомобилем «УАЗ Патриот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Сулейманова З.Т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8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8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лейманову Зарият Темирбек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6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